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Wedn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24th day of October, 2018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Paul I. Ruggiero, Councilman</w:t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 Osborne, Town Engine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  <w:tab w:val="left" w:pos="5715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Andrew J. Zarutskie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  <w:tab w:val="left" w:pos="571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     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6 p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own Supervisor Gil Piaquadio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ind w:left="-360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UBLIC HEARING (7:00 p.m):  TOWN AND HIGHWAY BUDGET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Supervisor Piaquadio asked Town Clerk Andrew Zarutskie if all proper posting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 publications were completed. Mr. Zarutskie said notice of this hearing had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en posted in the lobby of Town Hall since October 10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2018 and on the Town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ebsite since October 11, 2018. It was advertised in the </w:t>
      </w:r>
      <w:r>
        <w:rPr>
          <w:i/>
          <w:sz w:val="24"/>
          <w:szCs w:val="24"/>
        </w:rPr>
        <w:t xml:space="preserve">Mid Hudson Times </w:t>
      </w:r>
      <w:r>
        <w:rPr>
          <w:sz w:val="24"/>
          <w:szCs w:val="24"/>
        </w:rPr>
        <w:t xml:space="preserve">on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tober 10, 2018 and the </w:t>
      </w:r>
      <w:r>
        <w:rPr>
          <w:i/>
          <w:sz w:val="24"/>
          <w:szCs w:val="24"/>
        </w:rPr>
        <w:t xml:space="preserve">Orange County Post </w:t>
      </w:r>
      <w:r>
        <w:rPr>
          <w:sz w:val="24"/>
          <w:szCs w:val="24"/>
        </w:rPr>
        <w:t xml:space="preserve">on October 12, 2018. All brochures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ere postmarked on October 16, 2018. This complies with all the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quirements for a Public Hearing on a proposed budget under New York State Law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made by Councilwoman Greene to open the public hearing 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he Town and Highway Budget for 2019 at 7:09 PM.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seconded by Councilman  Presutti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own Supervisor and Chief Fiscal Officer Gil Piaquadio presented the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wn of Newburgh’s 2019 Budget. This budget is over th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ax cap by approximately $93,185.00 and has a combined General and Highway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und tax rate of $15.06 per $1000.00, or an increase of $0.57 for a combined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crease of 3.8%. The focus of this budget continues to be the same as it ha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en in the past which is to maintain essential services to the residents of th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wn of Newburgh without a drastic increase to the tax rate. The primar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asons the tax cap was exceeded were a 2.5% cost of living increase, a 9%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crease in health insurance costs, a projected 10% increase in insuranc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sts and the absence of any increase in State Aid. With these items in mind,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average property owner will have to pay an additional $5.00 in tax annuall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hich equates to $0.42 per month. In closing, Town Supervisor Piaquadio said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at it has been his and the Town Board’s philosophy to always prepare for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scal contingencies. As a result, the Town has always worked to maintain a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ealthy financial position with strong reserve levels as confirmed by the Town’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ody’s Aa2 rating which is the third highest credit rating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                                    OCTOBER 24, 2018                                         PAGE 2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 Comment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TION made to close the Public Hearing at 7:13 p.m. by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uncilwoman Greene. Motion seconded by Councilman Ruggiero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TION made by Councilman Ruggiero to accept the 2019 Town and Highwa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get as presented. Motion seconded by Councilman Presutti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no; Supervisor Piaquadio – y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4 yes; 1 no; 0 abstain; 0 absent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wn Supervisor wanted to extend his thanks to all 245 employees of th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wn of Newburgh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b/>
          <w:sz w:val="24"/>
          <w:szCs w:val="24"/>
        </w:rPr>
        <w:t>5. PUBLIC HEARING (7:15 p.m): SPECIAL DISTRICTS BUDGET, BENEFIT FORMULA,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D ASSESSMENT ROLL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pervisor Piaquadio asked Town Clerk Andrew Zarutskie if all proper pos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 publications were completed. Mr. Zarutskie said notice of this hearing ha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en posted in the lobby of Town Hall since October 10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 xml:space="preserve">2018 and on the Tow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ebsite since October 11, 2018. It was advertised in the </w:t>
      </w:r>
      <w:r>
        <w:rPr>
          <w:i/>
          <w:sz w:val="24"/>
          <w:szCs w:val="24"/>
        </w:rPr>
        <w:t xml:space="preserve">Mid Hudson Times </w:t>
      </w:r>
      <w:r>
        <w:rPr>
          <w:sz w:val="24"/>
          <w:szCs w:val="24"/>
        </w:rPr>
        <w:t xml:space="preserve">o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tober 10, 2018 and the </w:t>
      </w:r>
      <w:r>
        <w:rPr>
          <w:i/>
          <w:sz w:val="24"/>
          <w:szCs w:val="24"/>
        </w:rPr>
        <w:t xml:space="preserve">Orange County Post </w:t>
      </w:r>
      <w:r>
        <w:rPr>
          <w:sz w:val="24"/>
          <w:szCs w:val="24"/>
        </w:rPr>
        <w:t xml:space="preserve">on October 12, 2018. All broch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ere postmarked on October 16, 2018. This complies with all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quirements for a Public Hearing under New York State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made by Councilman Ruggiero to open the public hearing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t 7:17 p.m. The motion was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sed on analysis of the 2019 Town Budget for the Town’s Special Districts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Water, Sewer, Lighting, and Drainage), Town Engineer James Osborn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own Accountant Ronald Clum are recommending that the following rates b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opted by the Town Bo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Town of Newburgh Consolidated Water Distric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re will be no changes in the Water 1 and 2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1 = $1.56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2 = $2.74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water usage rates for 2019 are proposed to increase as shown below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Usage = $18.00 for up to 7,500 gallons/quar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4.55/1000 gallons for next 10,000 gallon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5.25/1000 gallons for next 82,000 gallon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6.25/1000 gallons for usage over 10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                                    OCTOBER 24, 2018                                         PAG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Town of Newburgh Sewer Districts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Benefits Unit Charges for the Crossroads and Meadow Hill South Sew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rvice Areas will remain the same, Benefit Unit Charges for the Winter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wer Service will be reduced and Benefit Unit Charges for the Fleetwoo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nion Avenue – Route 17k Sewer Service Areas will be eliminated. The propo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ates for 2019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rossroads S.S.A.</w:t>
        <w:tab/>
        <w:tab/>
        <w:t xml:space="preserve">$1.00/B.U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adow Hill South S.S.A.</w:t>
        <w:tab/>
        <w:t>$2.00/B.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ntergreen S.S.A.</w:t>
        <w:tab/>
        <w:tab/>
        <w:t xml:space="preserve">$4.80/B.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Fleetwood S.S.A</w:t>
        <w:tab/>
        <w:tab/>
        <w:t>charges eliminated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>Union Avenue/Route 17K</w:t>
        <w:tab/>
        <w:t>charges eliminate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Usage Charges for Nob Hill and Roseton will increase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sage Charges for Crossroads will remain the sam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Nob Hill S.D.</w:t>
        <w:tab/>
        <w:tab/>
        <w:tab/>
        <w:t xml:space="preserve">$8.50/1000 gallons </w:t>
      </w:r>
      <w:r>
        <w:rPr>
          <w:i/>
          <w:sz w:val="24"/>
          <w:szCs w:val="24"/>
        </w:rPr>
        <w:t>(increased from $8.20/1000 gallon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rossroads C.S.D</w:t>
        <w:tab/>
        <w:tab/>
        <w:t xml:space="preserve">$5.54/1000 gallons </w:t>
      </w:r>
      <w:r>
        <w:rPr>
          <w:i/>
          <w:sz w:val="24"/>
          <w:szCs w:val="24"/>
        </w:rPr>
        <w:t>(no change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seton S.D.</w:t>
        <w:tab/>
        <w:tab/>
        <w:tab/>
        <w:t xml:space="preserve">$136/unit/quarter </w:t>
      </w:r>
      <w:r>
        <w:rPr>
          <w:i/>
          <w:sz w:val="24"/>
          <w:szCs w:val="24"/>
        </w:rPr>
        <w:t>(increased from $116/unit/quarte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Road Improvement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ecial District Charges will decrease as shown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reenshire Way</w:t>
        <w:tab/>
        <w:tab/>
        <w:t xml:space="preserve">$1405/unit </w:t>
      </w:r>
      <w:r>
        <w:rPr>
          <w:i/>
          <w:sz w:val="24"/>
          <w:szCs w:val="24"/>
        </w:rPr>
        <w:t>(decreased from $1451/unit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Laurie Lane</w:t>
        <w:tab/>
        <w:tab/>
        <w:tab/>
        <w:t xml:space="preserve">$449/unit </w:t>
      </w:r>
      <w:r>
        <w:rPr>
          <w:i/>
          <w:sz w:val="24"/>
          <w:szCs w:val="24"/>
        </w:rPr>
        <w:t>(decreased from $456/uni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Lighting Improvement District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rges for all Lighting Districts will decrease except for West Orange 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ghting District which will remain the same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olidated L.D.</w:t>
        <w:tab/>
        <w:tab/>
        <w:t>$0.36/1000 A.V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akeside L.D.</w:t>
        <w:tab/>
        <w:tab/>
        <w:tab/>
        <w:t>$0.43/1000 A.V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leetwood L.D.</w:t>
        <w:tab/>
        <w:tab/>
        <w:t>$0.94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. Orange Lake L.D.</w:t>
        <w:tab/>
        <w:tab/>
        <w:t>$0.77/1000 A.V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lden Park L.D.</w:t>
        <w:tab/>
        <w:tab/>
        <w:t>$0.59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rainage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charges for Town of Newburgh Drainage Districts will be decreased and shall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as follows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mber Fields</w:t>
        <w:tab/>
        <w:tab/>
        <w:tab/>
        <w:t>$1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tumn Ridge</w:t>
        <w:tab/>
        <w:tab/>
        <w:tab/>
        <w:t>$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lue Sky</w:t>
        <w:tab/>
        <w:tab/>
        <w:tab/>
        <w:t>$1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ndlestick Hill</w:t>
        <w:tab/>
        <w:tab/>
        <w:tab/>
        <w:t>$75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hesterfield Court   </w:t>
        <w:tab/>
        <w:tab/>
        <w:t>$175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x</w:t>
        <w:tab/>
        <w:tab/>
        <w:tab/>
        <w:tab/>
        <w:t>$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ni</w:t>
        <w:tab/>
        <w:tab/>
        <w:tab/>
        <w:tab/>
        <w:t>$125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gate Meadows</w:t>
        <w:tab/>
        <w:tab/>
        <w:t>$20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ntain Lake</w:t>
        <w:tab/>
        <w:tab/>
        <w:tab/>
        <w:t>$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chard Ridge</w:t>
        <w:tab/>
        <w:tab/>
        <w:tab/>
        <w:t>$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nnacle</w:t>
        <w:tab/>
        <w:tab/>
        <w:tab/>
        <w:t>$50/uni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odlawn</w:t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ial District charges for the Tarsio S.D. Drainage District will begin i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shall be $200 per u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                                    OCTOBER 24, 2018                                         PAG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to recess the Public Hearing until November 13, 2018 at 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de by Councilman Ruggiero. Motion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6. ADJOURNMEN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made to adjourn at 7:23 p.m. by Councilman Pres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Meeting adjourned at 7:23 p.m</w:t>
      </w:r>
      <w:r>
        <w:rPr>
          <w:rFonts w:cs="Arial"/>
          <w:b/>
          <w:i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</w:t>
      </w: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9:00Z</dcterms:created>
  <dc:creator>Debbie</dc:creator>
  <dc:description/>
  <cp:keywords/>
  <dc:language>en-US</dc:language>
  <cp:lastModifiedBy>Brenda Milkovich</cp:lastModifiedBy>
  <cp:lastPrinted>2018-10-26T12:11:00Z</cp:lastPrinted>
  <dcterms:modified xsi:type="dcterms:W3CDTF">2018-11-06T16:12:00Z</dcterms:modified>
  <cp:revision>3</cp:revision>
  <dc:subject/>
  <dc:title/>
</cp:coreProperties>
</file>